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zione Culturale Le Nuvole – Napol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llaborazione con  </w:t>
      </w:r>
      <w:r>
        <w:rPr>
          <w:rFonts w:cs="Times New Roman" w:ascii="Times New Roman" w:hAnsi="Times New Roman"/>
          <w:b/>
          <w:sz w:val="24"/>
          <w:szCs w:val="24"/>
        </w:rPr>
        <w:t xml:space="preserve">Associazion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lite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.R.E.S.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entro di Ricerca sull'Ermeneutica Simbolica dell'Opera d'arte 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mio Poesia e Narrativa 2012 IV EDIZIONE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MILLE   ANIME  DI PULCINELL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Scadenza iscrizion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Aprile 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ibero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zione A</w:t>
      </w:r>
      <w:r>
        <w:rPr>
          <w:rFonts w:cs="Times New Roman" w:ascii="Times New Roman" w:hAnsi="Times New Roman"/>
          <w:sz w:val="24"/>
          <w:szCs w:val="24"/>
        </w:rPr>
        <w:t xml:space="preserve"> - Poesia edita o inedita in Lingua italiana a tema libero (massimo 40 vers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zione B</w:t>
      </w:r>
      <w:r>
        <w:rPr>
          <w:rFonts w:cs="Times New Roman" w:ascii="Times New Roman" w:hAnsi="Times New Roman"/>
          <w:sz w:val="24"/>
          <w:szCs w:val="24"/>
        </w:rPr>
        <w:t xml:space="preserve"> - Poesia edita o inedita in uno dei Dialetti italiani (massimo 40 versi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zione C</w:t>
      </w:r>
      <w:r>
        <w:rPr>
          <w:rFonts w:cs="Times New Roman" w:ascii="Times New Roman" w:hAnsi="Times New Roman"/>
          <w:sz w:val="24"/>
          <w:szCs w:val="24"/>
        </w:rPr>
        <w:t xml:space="preserve"> - Racconto breve (massimo 60 righ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N° Copie da sped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ni poesia o racconto deve essere inviato i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2 (due) cop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onime e non firmate e su di un foglio a parte vanno riportati: i dati dell'autore (nome, cognome, indirizzo,  indirizzo e-mail, telefono fisso, cellulare) e il titolo della poesia inviata. Per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indispensabile inviare la traduzione in lingua italia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Quota di adesione:</w:t>
      </w:r>
      <w:r>
        <w:rPr>
          <w:rFonts w:cs="Times New Roman" w:ascii="Times New Roman" w:hAnsi="Times New Roman"/>
          <w:sz w:val="24"/>
          <w:szCs w:val="24"/>
        </w:rPr>
        <w:t xml:space="preserve"> € 5 (Euro Cinque) per ciascuna poesia inviata per un massimo di 4 poesie per sezione e € 10 (Euro dieci) per ogni racconto (massimo 2 racconti)  da inviare in contanti, in allegato con i lavori, (si consiglia posta raccomandata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e non oltre il 30 Aprile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eguente indirizz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ssociazione Culturale Le Nuvo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 Benedetto Cariteo, 59 – 80125 Napoli.</w:t>
      </w:r>
      <w:r>
        <w:rPr>
          <w:rFonts w:cs="Arial" w:ascii="Arial" w:hAnsi="Arial"/>
          <w:sz w:val="27"/>
          <w:szCs w:val="27"/>
          <w:shd w:fill="CCCCCC" w:val="clear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sito del concors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rà comunicato per e-mail a tutti i partecipanti e telefonicamente solo a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ieci 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tutte le sezioni che il giorno della premiazione, forniti di apposita scheda, dovranno votare la preferenza di tre poesie finaliste per sezione e di tre racconti determinando essi stessi, quindi, le opere vincitrici. In caso di parità la decisione finale spetterà al Presidente della Giur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legh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oeti finalisti non potranno delegare altre persone per la votazione finale. La loro assenza li escluderà automaticamente dalla fina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m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 ogni sezione 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imo classificat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Trofeo Pulcinella (XL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condo classific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Trofeo Pulcinella (L)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erzo classifica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Trofeo Pulcinella (M)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Quarto e Quinto classifica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: Trofeo Pulcinella (S)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Pergame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 tutti i finalist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miazione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La premiazione avverr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26 Maggio 20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 ore 10.30 ne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ala  Brancacc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iblioteca Landolfo Caracci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Convento di S. Lorenzo Maggiore Via Tribunali, 316 – 80138 Napol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ur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iuria è composta da Angelo Cocozza – Presidente; Maria Pia De Martino – Poeta e critico letterario; Giuseppe Limone Filosofo e poeta Seconda Università degli Studi di Napoli; Augusto Petito Presidente C.R.E.S.O. Il giudizio finale  è inappellabile e insindacabile. Gli elaborati non verranno restitui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izie sui risultati:</w:t>
      </w:r>
      <w:r>
        <w:rPr>
          <w:rFonts w:cs="Times New Roman" w:ascii="Times New Roman" w:hAnsi="Times New Roman"/>
          <w:sz w:val="24"/>
          <w:szCs w:val="24"/>
        </w:rPr>
        <w:t xml:space="preserve"> I finalisti saranno avvisati telefonicamente. La classifica finale e le opere vincitrici saranno pubblicate su </w:t>
      </w:r>
      <w:r>
        <w:rPr>
          <w:rFonts w:cs="Times New Roman" w:ascii="Times New Roman" w:hAnsi="Times New Roman"/>
          <w:sz w:val="24"/>
          <w:szCs w:val="24"/>
          <w:u w:val="single"/>
        </w:rPr>
        <w:t>www.nuvoleparole.it</w:t>
      </w:r>
      <w:r>
        <w:rPr>
          <w:rFonts w:cs="Times New Roman" w:ascii="Times New Roman" w:hAnsi="Times New Roman"/>
          <w:sz w:val="24"/>
          <w:szCs w:val="24"/>
        </w:rPr>
        <w:t xml:space="preserve"> e sui siti web che pubblicizzano il bando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organizzazione si riserva di apportare eventuali modifiche di carattere organizzativo al presente bando. Per informazion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ngeloscrive@libero.it o tel. 339.61059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Utents</dc:creator>
  <dc:description/>
  <cp:keywords/>
  <dc:language>en-US</dc:language>
  <cp:lastModifiedBy>Utents</cp:lastModifiedBy>
  <dcterms:modified xsi:type="dcterms:W3CDTF">2012-03-13T18:03:00Z</dcterms:modified>
  <cp:revision>16</cp:revision>
  <dc:subject/>
  <dc:title/>
</cp:coreProperties>
</file>